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 5 0 10 70 2 12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STRING ARRAYS FOR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vid H. N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70707,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vada, 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4A number of programs have been written to simulate string arra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computers. Here is another one, perhaps a bit more elegant than 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voids filling unused portions of the array with blank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s no unused areas. Basically, the technique involves fi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s for string segmenting; i.e., in A$(x,y), we will find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for each variable in the array and use x and y to select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I will offer two examples to demonstrate the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he first example is representative of the case where we have a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number of elements of equal length, as for example, i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s of the year, abbrviated to three letters. The complet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$="JANFEBMARAPRMAYJUNJULAUGSEPOCTNOVD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element might be called MON$,and we might want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numerical month, M. We might call the delimiters M1 and M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MON$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$ = MONTH$(M1,M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lements of 3 letters, M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 = M + 2 * (m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2 = M1 +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o list the numerical month with its 3-letter abbrvia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DIM MONTH$(36),MON$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MONTH$="JANFEBMARAPRMAYJUNJULAUGSEPOCTNOVD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?"ENTER THE NUMERICAL MONTH";:INPUT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M1=M+2*(M-1):M2=M1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MON$=MONTH$(M1,M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? M,MO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GOTO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1 and M2 can be similarly derived for any situation where a ful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posed of elements of equal length. A general equation for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2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 = M + A*(M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 = M1 +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is 1 less than the length of the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he second case is one in which we have an unknown number of el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of variable length. This is the case that has traditional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by filling a string with spaces. An example might be th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mes and their random recall. We can apply the same princi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d for the months example, except that now we are forced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known elemen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et us suppose that our program requirements are 10 names,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allow each name to be up to 10 characters (including spa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ALLNAM$(100),NAME$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need, for this case, two arrays, L1 and L2 of 10 element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L1(10),L2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, the total length of our string is zero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ame that we input in succession, the beginning eleme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ength of our string so far plus 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1(I) = TOL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ding element is L1 plus the length of the current nam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(I) = L1(I) + LEN(NAME$)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total length of our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 = TOL + LEN(NAME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ortion of ALLNAM$ that holds the name we just ente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NAM$(L1(I),L2(I)) = NAM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now write a complete program segment for an array of 10 nam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ximum length of 1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DIM ALLNAM$(100),NAME$(10),L1(10),L2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TOL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?"ENTER NUMBER OF NAMES UP TO 10";:INPU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IF N&gt;10 THE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FOR I=1 T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?"ENTER NAME";:INPUT NAM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L1(I)=TOL+1:L2(I)=L1(I)+LEN(NAME$)-1:TOL=TOL+LEN(NAME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ALLNAM$(L1(I),L2(I))=NAME$:NEX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need a method to get back the names we entered. if we know the sequ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number all we n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$=ALLNAM$(L1(I),L2(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we may want to match a particular name with some data in anoth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o do a search as in the following program se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?"ENTER NAME";:INPUT NAM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FOR I=1 TO N:IF NAME$=ALLNAM$(L1(I),L2(I)) THEN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NEXT I:?"NAME NOT FOUND--TRY AGAIN":GOTO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?"NAME F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hese methods comprise a direct, easily used technique for simulat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on the Atari hom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